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255905</wp:posOffset>
                </wp:positionV>
                <wp:extent cx="5940425" cy="10180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040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1.6pt;mso-wrap-distance-left:0pt;mso-wrap-distance-right:0pt;mso-wrap-distance-top:0pt;mso-wrap-distance-bottom:0pt;margin-top:20.15pt;mso-position-vertical-relative:page;margin-left: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559040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  <w:r>
        <w:rPr>
          <w:spacing w:val="-1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 РАО и РАХ Б.М.Немен</w:t>
        <w:softHyphen/>
      </w:r>
      <w:r>
        <w:rPr/>
        <w:t xml:space="preserve">ского, частично видоизменённой за счёт расширения отдельных тем и реализации регионального компонента из расчёта от 10 до 15 процентов от 34 часов, что составляет от 3 до 5 уроков за учебный год. Учебник по изобразительному искусству (Дизайн и архитектура в жизни человека. 7 класс / А.С.Питерских, Г.Е.Гуров; под.ред.Б.М.Неменского.-М.: Просвещение, 2014. -175 с.) является дополнительной учебной литературой, так как его содержание соответствует ФГОС </w:t>
      </w:r>
      <w:r>
        <w:rPr>
          <w:lang w:val="en-US"/>
        </w:rPr>
        <w:t>II</w:t>
      </w:r>
      <w:r>
        <w:rPr/>
        <w:t xml:space="preserve"> поко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ю </w:t>
      </w:r>
      <w:r>
        <w:rPr/>
        <w:t xml:space="preserve">рабочей программы является создание условий для планирования, организации и управления образовательным процессом по изобразительному искусству в 7 классе и максимальная реализация культуры Республики Крым за счёт расширения и углубления некоторых тем, указанных в календарно-тематическом планирован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/>
      </w:pPr>
      <w:r>
        <w:rPr>
          <w:b/>
        </w:rPr>
        <w:t xml:space="preserve"> </w:t>
      </w:r>
      <w:r>
        <w:rPr/>
        <w:t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7 клас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/>
      </w:pPr>
      <w:r>
        <w:rPr/>
        <w:t>конкретно определить содержание, объём, порядок изучения предмета «изобразительное искусство» в 7 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Функции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/>
      </w:pPr>
      <w:r>
        <w:rPr>
          <w:i/>
        </w:rPr>
        <w:t>нормативная</w:t>
      </w:r>
      <w:r>
        <w:rPr/>
        <w:t xml:space="preserve">, то есть рабочая программа является обязательным документом для выполнения в полном объём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/>
      </w:pPr>
      <w:r>
        <w:rPr>
          <w:i/>
        </w:rPr>
        <w:t>целеполагания</w:t>
      </w:r>
      <w:r>
        <w:rPr/>
        <w:t>, то есть определяет ценности и цели, ради достижения которых она введена в образовательную область «искусство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/>
      </w:pPr>
      <w:r>
        <w:rPr>
          <w:i/>
        </w:rPr>
        <w:t>определения содержания образования</w:t>
      </w:r>
      <w:r>
        <w:rPr/>
        <w:t>, то есть фиксирует состав элементов содержания, подлежащих усвоению обучающимися (требования к федеральному компоненту государственного стандарта среднего общего образования), а также степень их труд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/>
      </w:pPr>
      <w:r>
        <w:rPr>
          <w:i/>
        </w:rPr>
        <w:t>процессуальная</w:t>
      </w:r>
      <w:r>
        <w:rPr/>
        <w:t>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/>
      </w:pPr>
      <w:r>
        <w:rPr>
          <w:i/>
        </w:rPr>
        <w:t>оценочная</w:t>
      </w:r>
      <w:r>
        <w:rPr/>
        <w:t>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73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ебованиями к результатам освоения основной образовательной программы общего образования Федерального компонента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оспитание российской гражданской идентичности: патриотизма, любви и уважения к Отечеству; осознание своей этнической принадлежности, знание культуры своего народа, своего края; усвоение гуманистических, традиционных ценностей многонационального российского общества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</w:rPr>
        <w:t>Метапредметные результаты</w:t>
      </w:r>
      <w:r>
        <w:rPr>
          <w:i/>
          <w:iCs/>
        </w:rPr>
        <w:t xml:space="preserve"> </w:t>
      </w:r>
      <w:r>
        <w:rPr/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</w:rPr>
        <w:t>Предметные результаты</w:t>
      </w:r>
      <w:r>
        <w:rPr>
          <w:i/>
          <w:iCs/>
        </w:rPr>
        <w:t xml:space="preserve"> </w:t>
      </w:r>
      <w:r>
        <w:rPr/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ся должны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знать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знать о  роли и истории тематической картины в изобразительном искусстве и её жанровых видах (бытовом, и историческом жанрах, мифологической и библейской темах в искусстве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понимать процесс  работы художника над картиной, смысл каждого этапа  этой работы, роль эскизов и этюдов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знать о композиции как 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чувствовать поэтическую красоту  повседневности, раскрываемую в творчестве художников; понимать роль искусства в утверждении значительности каждого момента жизни человека,  в понимании и ощущении человеком своего бытия и красоты мир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знать о роли 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знать о роли художественных образов изобразительного искусства  в понимании вечных тем жизни, создании культурного контекст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знать  о поэтическом (метафорическом) претворении реальности во всех жанрах изобразительного искусства; разности сюжета и содержания в картине; о роли конструктивного, изобразительного и декоративного начал в живописи, графики и скульптуре; понимать роль художественной иллюстраци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 </w:t>
      </w:r>
      <w:r>
        <w:rPr/>
        <w:t xml:space="preserve">называть наиболее значимые произведения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столетий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Обучающиеся должны иметь представление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color w:val="C0504D"/>
        </w:rPr>
        <w:t xml:space="preserve"> </w:t>
      </w:r>
      <w:r>
        <w:rPr/>
        <w:t>об историческом художественном процессе,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color w:val="C0504D"/>
        </w:rPr>
        <w:t xml:space="preserve"> </w:t>
      </w:r>
      <w:r>
        <w:rPr/>
        <w:t>сложном, противоречивом и насыщенным художественными событиями пути российского и мирового изобразительного искусства  в ХХ веке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В процессе практической работы учащиеся должны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color w:val="C0504D"/>
        </w:rPr>
        <w:t xml:space="preserve"> </w:t>
      </w:r>
      <w:r>
        <w:rPr/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color w:val="C0504D"/>
        </w:rPr>
        <w:t xml:space="preserve"> </w:t>
      </w:r>
      <w:r>
        <w:rPr/>
        <w:t>развивать навыки наблюдательности, способность образного видения окружающей ежедневной жизни, формирующие чуткость  и активность восприятия реальност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получить творческий опыт в построении тематических композиций, предполагающий сбор художественно-познавательного материала, формирования авторской позиции по выбранной теме и поиска способа её выражения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hd w:fill="FFFFFF" w:val="clear"/>
        <w:spacing w:lineRule="auto" w:line="360"/>
        <w:jc w:val="center"/>
        <w:rPr>
          <w:color w:val="C0504D"/>
        </w:rPr>
      </w:pPr>
      <w:r>
        <w:rPr>
          <w:b/>
        </w:rPr>
        <w:t>Содержание  учебного предмет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ма 7 класса «Изобразительное искусство в жизни человека» является продолжением учебного материала 6 класса и посвящена изучению  собственно изобразительного искусства и его места в жизни человека. Учащиеся знакомятся с искусством изображения как художественным познанием мира и выражением отношения к нему как к особой и необходимой форме духовной культуры обще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, изучая изменения как будто внешние, он на самом деле  проникает в сложные духовные процессы, происходящие в обществе и культуре. Здесь сохраняется тот же принцип содержательного единства восприятия произведений искусства и практической творческой работы учащихся, а так 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 созидания.  Последовательно обретаются навыки и практический опыт использования рисунка, цвета, формы, пространства согласно специфике образного строя видов и жанров изобразительного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Учебные задания этого года обучения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 дети приходят к пониманию красоты твор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/>
      </w:pP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декоративная и конструктивн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/>
      </w:pPr>
      <w:r>
        <w:rPr/>
        <w:t>изучение художественного наслед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подбор иллюстративного материала к изучаемым тем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прослушивание музыкальных произведений (народных, классических, современных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9"/>
        <w:gridCol w:w="3014"/>
        <w:gridCol w:w="4020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№</w:t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Содержательные линии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УД (универсальные учебные действия)</w:t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ab/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зображение фигуры человека в различных видах искусства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Художники Древнего Египта, Греции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Аналитические зарисовки изображений фигуры человека, характерных для разных древних культур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Наблюдать, участвовать  в творческом процессе, усвоить навыки работы графическими материалами, преобразовывать и воспроизводить полученную информацию, обсуждать  работы.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порции и строение фигуры человека в зависимости от возраста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я и основные пропорции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арисовки схемы фигуры человека. Изображение по памяти и по представлению. Подбор иллюстраций. Обсуждение  результатов работы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Сравнивать  объекты, уметь различать условность и образность схем конструкции, создавать алгоритм деятельности, определять цели, проявлять активность для решения познавательных задач. 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9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порции и строение фигуры человека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Силуэт, конструкция, пропорции, идеал. Олимпийские игры в Древней Греции. Изображение человека по памяти, по представлению в движении.  </w:t>
            </w:r>
          </w:p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«Спортивные состязания»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одобрать зрительный материал с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зображением человек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равнивать  объекты, уметь различать условность и образность схем конструкции, создавать алгоритм деятельности, определять цели, проявлять активность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ля решения познавательных задач. 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епка фигуры человека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кульптура Древней Греции. Легенда о Пигмалионе и Галатее. Пластика (моделировка, создание объемности, передача игры света и тени). Каркас,  статика, динамика пластика, моделировка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Изображение в объеме.  Скульптура спортсменов в движении. Подбор иллюстративного материала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Уметь  использовать   выразительные свойства материала, понимать свои эмоции и эмоции других людей, применять  правила делового сотрудничества, сравнивать разные точки зрения, выражать положительное отношение к обучению, совершенствовать имеющиеся знания, стремиться к преодолению трудностей, создавать  алгоритм деятельности, излагать  свое мнение, формулировать мысли, обосновывать своею точку зрения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Лепка фигуры человека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ое средство скульптора. Приемы работы с пластилином. Великие скульпторы эпохи Изображение человека в истории скульптуры. Скульптура, каркас. пластика, пространство, статика, динамика фигуры человека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Изображение фигуры человека  в объеме по памяти и представления (тема балета, цирка, спорта) с использованием каркаса. Выразительность пропорций и движений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 особенности восприятия скульптурного образа, понимать свои эмоции, применять правила делового сотрудничества, выражать желание приобретать новые знания и умения, совершенствовать имеющиеся знания, стремиться к преодолению трудностей, участвовать  в созидательном процессе, Формулировать  свои мысли.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</w:rPr>
              <w:t>Набросок фигуры  человека с натуры</w:t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бросок как вид рисунка, особенности и виды набросков. Деталь , выразительность детали в рисунке. Главное и второстепенное в изображении. Ван Гог,  Рембрандт, Матисс, Энгр, В. Серов, А. Дейнека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Наброски с натуры одетой фигуры человека (одноклассника)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творчество художников, выполнять зарисовок с натуры, сравнивать и подчинять детали целому, уметь  работать с различными материалами, оценивать собственную учебную деятельность, анализировать эмоциональное состояние окружающих, оценивать свои достижения, определять цели, проявлять активность , излагать свое  мнение в диалоге, организовывать работу в группе.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бросок фигуры человека с натуры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броски, зарисовки Замысел, мод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луэ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роматические, ахроматические ц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унки Леонардо да Винчи, И. Репин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зображение по представлению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творчество художников, выполнять зарисовки с натуры, уметь сравнивать и подчинять детали целому, уметь работать с различными материалами, оценивать собственную учебную деятельность, анализировать эмоциональное состояние окружающих, определять цели, проявлять активность , излагать свое мнение в диалоге, организовывать  работу в группе.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нимание красоты  человека в европейском  и русском искусстве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явление внутреннего мира человека в его внешнем облике. Сострадание человеку и воспевание его духов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ндивидуальный, драматический, духовно-нравственный образ. Красота человека в античном искусстве, средних веков, русском искусстве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Изображение  по представлению. Беседа «Соединение двух путей поиска красоты человека. Драматический образ человека в европейском и русском искусстве. Поиск радости и счастья». Анализ произведения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Уметь составлять анализ произведения, находить достоверную информацию, уметь использовать образный язык изобразительного искусства, моделировать новые образы, вырабатывать уважительное отношение к идеалам человечности,  уметь оценивать свои достижения, понимать  значение произведений искусства, проявлять активности .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9113" w:type="dxa"/>
            <w:gridSpan w:val="3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b/>
              </w:rPr>
              <w:t>Поэзия повседневности (8 часов)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эзия повседневной жизни в искусстве разных народов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знь людей разных эпох в произведениях изобразительного искусства. Греция, Япония, Средние века. Различия произведений древних культур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Жанровая живопись, бытовой жан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Федотов, А.Венецианов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Коллективный рисунок. Изображение мотивов из жизни разных народов (древнегреческие росписи, древнегреческая вазопись, фрески Помпеи, японская гравюра)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меть владеть материалами  для графического рисунка, проявлять  интерес к поставленной задаче, осознавать свои эмоции, получать эстетическое наслаждение от произведений искусства,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создавать модели объектов, строить логические рассуждения, знакомиться с бытовым жанром,  получить  навыки составления композиции в жанровой живописи. Проявлять активность для решения задач, сотрудничать с одноклассниками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матическая картин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ытовой и исторический жанры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нятие «тематическая картина». Понятие «жанр». Жанры в живописи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рафике, скульпту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нковая живопись. Импрессионисты, передвижник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а о восприятии произведений изобразительного искусства. Бытовой жанр в искусстве импрессионистов и передвиж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произ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сюжетно-тематической композиции. Письменный анализ произведения бытового жанра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Проявлять интерес к поставленной задаче, стремиться к приобретению новых знаний, мотивировать  процесс становления творческих навыков, принимать и сохранять учебную задачу, оценивать свои достижения на уроке, уметь использовать образный язык, моделировать новые образы, создавать алгоритм, проявлять активность для решения задач, обмениваться мнениями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южет и содержание в картине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нятие сюжета, темы и содержания в произведениях изобразительного искусства. Различные уровни понимания произведения (по выбору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 Федотов. Решет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над композицией с сюжетом из своей жизни «Завтрак», «Ужин», «Прогулка во дворе», «Приготовление уроков», «Ожидание» и т. п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разницу между сюжетом и содержанием,  уметь строить композицию, владеть навыками работы с материалами, проявлять интерес к поставленной задаче,  понимать значение знаний ,  оценивать свои достижения, моделировать новые образы, создавать алгоритм, развивать навыки   работы над эскизами, излагать свое мнение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Жизнь каждого дня  - большая тема в искусстве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изведения искусства на темы будней и их значение в понимании человеком своего бытия. Поэтическое восприятие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прессионизм: К. Писсаро, О. Ренуар, К. Моне и др. Условности  и правдоподобие в искусстве. Доминанта, ритмическая целостность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авершение композиции в цвете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Знать разницу между сюжетом и содержанием, уметь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роить тематическую композицию;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видеть глазами художника повседневную жизнь своей семьи, составлять речевое высказывание на основе восприятия произведений,  устанавливать аналогии для понимания поэтического видения реальности, выполнять изображения по памяти и представлению.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</w:rPr>
              <w:t>Жизнь в прошлых веках (историческая тема в бытовом жанре.</w:t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ытовые сюжеты и темы жизни в прошлом. Интерес к истории и укладу жизни своего народа. Образ прошлого, созданный художн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ческий жанр,  композиция, статика, динамика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Создание композиции на темы жизни людей  Крыма в прошлом с использованием архивных материалов и зрительного материала. «Жизнь людей Крыма в прошлом»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наиболее важные исторические события в Крыму, выполнять художественный анализ  произведений, строить тематическую композицию, проявлять интерес к изучению нового материала, контролировать свои эмоции,  проявлять познавательную активность, уметь использовать  образный язык ИЗО , строить речевые высказывания, делать выводы.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аздник и карнавал в изобразительном искусстве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Тема праздника в бытовом жанре)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южеты праздника в изобразительном искусстве. Праздник как яркое проявление народного духа, национального характ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. Кустодиев «Ярмарка», В. Суриков «Взятие снежного город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озиция, динамика, ритм, акценты, пластика, колорит, коллаж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Создание композиции в технике коллажа на темы жизни и праздника в Крыму 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Эскизы карнавального костюма. Защита работы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олнить наброски карнавального костюма к новогоднему празднику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Уметь передавать  цветом настроение, национальный характер, воспринимать  произведения искусства, знать средства выразительности,  приемы работы в технике коллажа, различать сюжеты, анализировать произведения, изучать богатство цвета в живописи,  приобретать творческие навыки, проявлять активность для решения задач урока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911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b/>
              </w:rPr>
              <w:t>Великие темы жизни (11 часов)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сторические и мифологические темы в искусстве разных эпох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Живопись монументальная и станковая. Фрески в эпоху Возрождения. Мозаика. Темперная и масляная живопись. Станковое искусство. Исторический и мифологический жанры в искусстве 17 века. Их взаимосвязь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а о развитии навыков восприятия произведений изобразительного искусства. Художники Т.Мазаччо,С.Боттичелли, Рафаэль, Д.Веласкес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Рисунок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Проявлять интерес к изучению нового материала, осознавать целостность мира, вырабатывать свои мировоззренческие позиции,  развивать воображение, оценивать свои достижения на уроке, учиться самостоятельно осваивать новую тему, уметь находить информацию, воспринимать  и анализировать произведения искусства., уметь сравнивать объекты по критериям, характеризовать понятия.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матическая картина в русском искусстве 19 века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начение изобразительной станковой картины в русском искусстве. Правда жизни и правда искусства. Отношение к прошлому как понимание современности. Тематическая картина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Беседа о великих русских живописцах 19 столетия. К.Брюллов «Последний день Помпеи», В Суриков «Боярыня Морозова», «Утро стрелецкой казни». Анализ картины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Составлять устный рассказ-рассуждение, анализировать исторические картины, понимать значение знаний для человека, вырабатывать доброжелательное отношение к товарищам, рассуждать о значении творчества великих художников, устанавливать творческие аналогии, реализовывать выразительные возможности художественных материалов.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цесс работы над тематической картиной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нятия темы, сюжета и содержания. Этапы создания картины: эскизы, сбор натурного материала. Реальность жизни и художественный образ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Работа над созданием композиции на самостоятельно выбранную тему из истории нашей. Родины; собирание зрительного материала, эскизы. Портреты главных героев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этапы создания картины, уметь работать над темой, понимать значение  знаний для человека, осознавать свои интересы и цели, иметь мотивацию учебной деятельности, развивать творческие способности в процессе работы над композицией, учиться пользоваться необходимой информацией.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цесс работы над тематической картиной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ая  картина. Композиция. Замысел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Композиция рисунка. завершение в цвете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Получать опыт  разработки художественного проекта, оценивать свои достижения на уроке, проявлять активность, делать выводы, понимать позицию одноклассника, использовать речевые средства.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иблейские темы в изобразительном искусст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чные темы в искусстве. Византийские мозаики. Древнерусская иконопись. Библейские темы в живописи Западной Европы и в русском искусстве. Средние 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конография, канон, об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исовки со слайдов или репродукций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этапы создания картины, уметь работать над темой, понимать значение  знаний для человека, осознавать свои интересы и цели, иметь мотивацию учебной деятельности, развивать творческие способности в процессе работы над композицией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иблейские темы в изобразительном искусстве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чные темы в искусстве. Византийские мозаики. Древнерусская иконопись. Библейские темы в живописи Западной Европы и в русском искусстве. Средние 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конография, канон, образ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Создание композиции на библейскую тему «Поклонение волхвов», «Рождество». Предварительный рисунок. 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Учиться пользоваться необходимой информацией, оценивать свои достижения на уроке, проявлять активность, делать выводы, понимать позицию одноклассника, использовать речевые средства, воспринимать сведения об иконописи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иблейские темы в изобразительном искусст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чные темы в искусстве. Византийские мозаики. Древнерусская иконопись. Библейские темы в живописи Западной Европы и в русском искусстве. Средние 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конография, канон, об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ршение работы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этапы создания картины, уметь работать над темой, понимать значение  знаний для человека, осознавать свои интересы и цели, иметь мотивацию учебной деятельности, развивать творческие способности в процессе работы над композицией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онументальная скульптура и образ истории народа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оль монументальных памятников в формировании исторической памяти народа и в народном самосозн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роические образы в искус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умент, скульптура, монументальный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Создание проекта памятника, посвящённого выбранному историческому событию или герою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Проявлять интерес к изучению нового материала, осознавать целостность мира, вырабатывать свои мировоззренческие позиции,  развивать воображение, оценивать свои достижения на уроке, учиться самостоятельно осваивать новую тему, уметь находить информацию, воспринимать  и анализировать произведения искусства., уметь сравнивать объекты по критериям, характеризовать понятия, уметь использовать образный язык скульптуры, получить навыки работы с проволочным каркасом.</w:t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онументальная скульптура и образ истории народа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Монумент, скульптура. Художники-монументалис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 Вучетич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 xml:space="preserve">Создание эскиза памятника. завершение работы.  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Проявлять  интерес к поставленной задаче, стремиться к приобретению новых знаний, принимать и сохранять учебную задачу, оценивать свои достижения на уроке, уметь использовать образный язык, моделировать новые образы, создавать алгоритм, проявлять активность для решения задач, обмениваться мнениями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</w:rPr>
              <w:t>Место и роль картины в искусстве 20 века</w:t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ножественность направлений и языков изображения в искусстве 20 века. Монументальное искусство Мексики. В Кандинский, К. Малевич. Авангард, абстракция, сюрреализм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а и дискуссия о современном искусстве. Творчество Сальвадора Дали, Пабло Пикассо, Марка Шагала. Проблема взаимоотношений личности и общества, природы и человека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«Веселый шум», «Тишина-время с закрытыми глазами»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Знать произведения абстрактного искусства, имена великих художников, понимать беспредметное абстрактное искусство,  уметь выполнять беспредметную композицию, работать художественными материалами, адекватно оценивать свою работу, выдвигать контраргументы и дискуссии, делать выводы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9113" w:type="dxa"/>
            <w:gridSpan w:val="3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b/>
              </w:rPr>
              <w:t>Реальность жизни и художественный образ (7 часов)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скусство иллюстрации. Слово и изображение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Слово и изображение. Искусства временные и пространственные. Самостоятельность иллюстра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ворчество известных иллюстрато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ея, замысел, эскиз, пространственное искусство, време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 Маврина, А. Пахомов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бор литературного произведения для иллюстрирования. Выражение идеи: замысел, эскизы. Собирание необходимого зрительного материала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Проявлять познавательную деятельность,  понимать значение знаний для человека, приобретать мотивацию процесса становления художественно-творческих замыслов, вырабатывать свои мировоззренческие позиции, оценивать свои достижения на уроке,  анализировать, выделять главное в иллюстрации, обобщать полученные знания,  устанавливать аналогии,  проявлять активность, оценивать свою работу, делать выводы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скусство иллюстрации. Слово и изображение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дея, замысел, эскиз, пространственное искусство, време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ница между реальностью и образ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 Чарушин, М. Добужинский и др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Конструктивный анализ произведений изобразительного искусства. Завершение работы над иллюстрациями литературного произведения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нать  роль конструктивного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/>
              <w:t>изобразительного и декоративного начал в живописи, графике и скульптуре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создавать творческую композицию по воображению, понимать условность художественного образа, выражать авторскую позицию по теме,  выделять главное, анализировать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рительские умения и их значение для современного человека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нятие «художественный образ». Зрительские ум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бстракция, беспредметное искусство.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Глубокий и системный аналитический разбор произведений изобразительного искусства. Работа над выбранным эскизом и завершение работы  в цвете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Проявлять познавательную деятельность,  понимать значение знаний для человека, приобретать мотивацию процесса становления художественно-творческих замыслов, вырабатывать свои мировоззренческие позиции, оценивать свои достижения на уроке,  анализировать, выделять главное в иллюстрации, обобщать полученные знания,  устанавливать аналогии,  проявлять активность, оценивать свою работу, делать выводы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</w:rPr>
              <w:t>История искусства и история человечества. Стиль и направления</w:t>
            </w:r>
          </w:p>
        </w:tc>
        <w:tc>
          <w:tcPr>
            <w:tcW w:w="301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сторико-художественный процесс в искусстве. Направления в искусстве Нового времен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зличные сти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поха. Стиль. Готика, барокко. Романтизм, классицизм, реализм, модерн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Эвристическая беседа. Анализ произведений с точки зрения принадлежности к стилю, направлению. </w:t>
            </w:r>
          </w:p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20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Иметь представление</w:t>
            </w:r>
            <w:r>
              <w:rPr>
                <w:b/>
                <w:i/>
              </w:rPr>
              <w:t xml:space="preserve"> </w:t>
            </w:r>
            <w:r>
              <w:rPr/>
              <w:t>о содержательных изменениях картины мира и способах её выражения, существовании стилей и направлений в искусстве, роли индивидуальности автора, дискутировать по поводу произведений с точки зрения принадлежности к одному стилю, направлению в искусстве, проявлять интерес к  изучению нового материала, осознавать свои эмоции, интересы и цели, принимать учебную программу,  учиться применять различные средства выражения, характер освещенности, правила перспективы, проявлять активность, делать выводы,  строить речевые высказывания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рупнейшие музеи изобразительного роль в культуре" Симферопольский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</w:rPr>
              <w:t>Художественный музей, галерея Айвазовского  К. в Феодосии.</w:t>
            </w:r>
          </w:p>
        </w:tc>
        <w:tc>
          <w:tcPr>
            <w:tcW w:w="30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узеи мира. Роль художественного музея в национальной и мировой культуре. Обобщение материала по темам раздела и года. Особенности коллекций крупнейших музеев мира. Коллекция. Музейное наследи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седа. Музеи мира: Третьяковская галерея, Эрмитаж, Русский музей, Лувр. Выставка работ, выполненных в течение года. Экскурсия по выставке.</w:t>
            </w:r>
          </w:p>
        </w:tc>
        <w:tc>
          <w:tcPr>
            <w:tcW w:w="40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/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воспринимать произведения искусства и аргументировано анализировать разные уровни своего восприятия, проявлять интерес  к изучению нового материала, познавательную активность, осмысливать результаты деятельности,  осознавать свои интересы и цели,  мировоззренческие позиции,  оценивать свои достижения,  уметь называть главные музеи страны, мира города, делать выводы,  аргументировать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7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84"/>
        <w:gridCol w:w="2341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  <w:t>№</w:t>
            </w:r>
          </w:p>
        </w:tc>
        <w:tc>
          <w:tcPr>
            <w:tcW w:w="51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  <w:t>Содержание программ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</w:r>
          </w:p>
        </w:tc>
        <w:tc>
          <w:tcPr>
            <w:tcW w:w="23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ind w:left="170" w:hanging="0"/>
              <w:jc w:val="both"/>
              <w:rPr>
                <w:b/>
                <w:b/>
                <w:bCs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9" w:leader="none"/>
                <w:tab w:val="center" w:pos="469" w:leader="none"/>
              </w:tabs>
              <w:spacing w:lineRule="auto" w:line="360"/>
              <w:ind w:firstLine="709"/>
              <w:rPr>
                <w:bCs/>
                <w:color w:val="666666"/>
                <w:lang w:eastAsia="uk-UA"/>
              </w:rPr>
            </w:pPr>
            <w:r>
              <w:rPr>
                <w:bCs/>
                <w:color w:val="666666"/>
                <w:lang w:eastAsia="uk-UA"/>
              </w:rPr>
              <w:tab/>
            </w:r>
          </w:p>
        </w:tc>
        <w:tc>
          <w:tcPr>
            <w:tcW w:w="518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666666"/>
                <w:lang w:eastAsia="uk-UA"/>
              </w:rPr>
            </w:pPr>
            <w:r>
              <w:rPr>
                <w:color w:val="666666"/>
                <w:lang w:eastAsia="uk-UA"/>
              </w:rPr>
              <w:t>Изображение фигуры человека и образ человека</w:t>
            </w:r>
          </w:p>
        </w:tc>
        <w:tc>
          <w:tcPr>
            <w:tcW w:w="2341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666666"/>
                <w:lang w:eastAsia="uk-UA"/>
              </w:rPr>
            </w:pPr>
            <w:r>
              <w:rPr>
                <w:color w:val="666666"/>
                <w:lang w:eastAsia="uk-UA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color w:val="666666"/>
                <w:lang w:eastAsia="uk-UA"/>
              </w:rPr>
            </w:pPr>
            <w:r>
              <w:rPr>
                <w:bCs/>
                <w:color w:val="666666"/>
                <w:lang w:eastAsia="uk-UA"/>
              </w:rPr>
              <w:t>2</w:t>
            </w:r>
          </w:p>
        </w:tc>
        <w:tc>
          <w:tcPr>
            <w:tcW w:w="51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666666"/>
                <w:lang w:eastAsia="uk-UA"/>
              </w:rPr>
            </w:pPr>
            <w:r>
              <w:rPr>
                <w:color w:val="666666"/>
                <w:lang w:eastAsia="uk-UA"/>
              </w:rPr>
              <w:t>Поэзия повседневности</w:t>
            </w:r>
          </w:p>
        </w:tc>
        <w:tc>
          <w:tcPr>
            <w:tcW w:w="23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666666"/>
                <w:lang w:eastAsia="uk-UA"/>
              </w:rPr>
            </w:pPr>
            <w:r>
              <w:rPr>
                <w:color w:val="666666"/>
                <w:lang w:eastAsia="uk-UA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color w:val="666666"/>
                <w:lang w:eastAsia="uk-UA"/>
              </w:rPr>
            </w:pPr>
            <w:r>
              <w:rPr>
                <w:bCs/>
                <w:color w:val="666666"/>
                <w:lang w:eastAsia="uk-UA"/>
              </w:rPr>
              <w:t>3</w:t>
            </w:r>
          </w:p>
        </w:tc>
        <w:tc>
          <w:tcPr>
            <w:tcW w:w="518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666666"/>
                <w:lang w:eastAsia="uk-UA"/>
              </w:rPr>
            </w:pPr>
            <w:r>
              <w:rPr>
                <w:color w:val="666666"/>
                <w:lang w:eastAsia="uk-UA"/>
              </w:rPr>
              <w:t>Великие темы жизни</w:t>
            </w:r>
          </w:p>
        </w:tc>
        <w:tc>
          <w:tcPr>
            <w:tcW w:w="2341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666666"/>
                <w:lang w:eastAsia="uk-UA"/>
              </w:rPr>
            </w:pPr>
            <w:r>
              <w:rPr>
                <w:color w:val="666666"/>
                <w:lang w:eastAsia="uk-UA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color w:val="666666"/>
                <w:lang w:eastAsia="uk-UA"/>
              </w:rPr>
            </w:pPr>
            <w:r>
              <w:rPr>
                <w:bCs/>
                <w:color w:val="666666"/>
                <w:lang w:eastAsia="uk-UA"/>
              </w:rPr>
              <w:t>4</w:t>
            </w:r>
          </w:p>
        </w:tc>
        <w:tc>
          <w:tcPr>
            <w:tcW w:w="51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666666"/>
                <w:lang w:eastAsia="uk-UA"/>
              </w:rPr>
            </w:pPr>
            <w:r>
              <w:rPr>
                <w:color w:val="666666"/>
                <w:lang w:eastAsia="uk-UA"/>
              </w:rPr>
              <w:t>Реальность жизни и художественный образ</w:t>
            </w:r>
          </w:p>
        </w:tc>
        <w:tc>
          <w:tcPr>
            <w:tcW w:w="23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color w:val="666666"/>
                <w:lang w:eastAsia="uk-UA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</w:r>
          </w:p>
        </w:tc>
        <w:tc>
          <w:tcPr>
            <w:tcW w:w="51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  <w:t>ИТОГ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</w:r>
          </w:p>
        </w:tc>
        <w:tc>
          <w:tcPr>
            <w:tcW w:w="23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666666"/>
                <w:lang w:eastAsia="uk-UA"/>
              </w:rPr>
            </w:pPr>
            <w:r>
              <w:rPr>
                <w:b/>
                <w:bCs/>
                <w:color w:val="666666"/>
                <w:lang w:eastAsia="uk-UA"/>
              </w:rPr>
              <w:t>34 час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7:00Z</dcterms:created>
  <dc:creator>Admin</dc:creator>
  <dc:description/>
  <cp:keywords/>
  <dc:language>en-US</dc:language>
  <cp:lastModifiedBy>User</cp:lastModifiedBy>
  <cp:lastPrinted>2014-10-24T12:41:00Z</cp:lastPrinted>
  <dcterms:modified xsi:type="dcterms:W3CDTF">2016-12-18T14:29:00Z</dcterms:modified>
  <cp:revision>41</cp:revision>
  <dc:subject/>
  <dc:title/>
</cp:coreProperties>
</file>